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ка клиента сети Bittorent в операционной системе Window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Наиболее популярным клиентом сети Bittorent в операционной системе Windows является uTorrent. Для его установки, необходимо предварительно загрузить самораспаковывающийся архив utorrent-fast.exe находящийся по адресу </w:t>
      </w:r>
      <w:hyperlink r:id="rId2">
        <w:r>
          <w:rPr>
            <w:rStyle w:val="InternetLink"/>
            <w:shd w:fill="FFFF00" w:val="clear"/>
          </w:rPr>
          <w:t>САЙТ ПРОЕКТА</w:t>
        </w:r>
      </w:hyperlink>
      <w:r>
        <w:rPr/>
        <w:t>. Для этого необходимо в адресной строке браузера набрать адрес, на котором расположен архив или перейти по ссылкам с главной страницы сайта (</w:t>
      </w:r>
      <w:r>
        <w:rPr>
          <w:shd w:fill="FFFF00" w:val="clear"/>
        </w:rPr>
        <w:t>КАК ДОБРАТЬСЯ НА САЙТЕ</w:t>
      </w:r>
      <w:r>
        <w:rPr/>
        <w:t>). После этого появится сообщение Windows о выборе места сохранения получаемого файла. Сохранить файл можно, например, на «Рабочий стол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Далее необходимо запустить загруженный файл двойным щелчком мыши. Появится диалоговое окно, в котором можно указать временную папку для распакованных данных. Можно оставить все без изменений и просто нажать «Извлеч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07150" cy="48050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После заверения процесса распаковки, на рабочем столе появится папка </w:t>
      </w:r>
      <w:r>
        <w:rPr>
          <w:b/>
          <w:bCs/>
        </w:rPr>
        <w:t>utorrent-fast</w:t>
      </w:r>
      <w:r>
        <w:rPr/>
        <w:t xml:space="preserve">, которую необходимо открыть и двойным щелчком мыши запустить файл </w:t>
      </w:r>
      <w:r>
        <w:rPr>
          <w:b/>
          <w:bCs/>
        </w:rPr>
        <w:t xml:space="preserve">setup. </w:t>
      </w:r>
      <w:r>
        <w:rPr>
          <w:b w:val="false"/>
          <w:bCs w:val="false"/>
        </w:rPr>
        <w:t xml:space="preserve">Процесс установки займет несколько секунд, после чего, на рабочем столе и в главном меню появится ярлык запуска программы </w:t>
      </w:r>
      <w:r>
        <w:rPr>
          <w:b/>
          <w:bCs/>
        </w:rPr>
        <w:t xml:space="preserve">uTorrent. </w:t>
      </w:r>
      <w:r>
        <w:rPr>
          <w:b w:val="false"/>
          <w:bCs w:val="false"/>
        </w:rPr>
        <w:t xml:space="preserve">После этого временную папку </w:t>
      </w:r>
      <w:r>
        <w:rPr>
          <w:b/>
          <w:bCs/>
        </w:rPr>
        <w:t>utorrent-fast</w:t>
      </w:r>
      <w:r>
        <w:rPr>
          <w:b w:val="false"/>
          <w:bCs w:val="false"/>
        </w:rPr>
        <w:t xml:space="preserve"> можно удалить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07150" cy="48050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roman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jc w:val="center"/>
      <w:outlineLvl w:val="1"/>
    </w:pPr>
    <w:rPr>
      <w:b/>
      <w:bCs/>
      <w:i/>
      <w:iCs/>
      <w:cap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orrent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dWriter_02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07:10Z</dcterms:created>
  <dc:creator>MyOOo.ru</dc:creator>
  <dc:description/>
  <dc:language>en-US</dc:language>
  <cp:lastModifiedBy>MyOOo.ru</cp:lastModifiedBy>
  <dcterms:modified xsi:type="dcterms:W3CDTF">2009-12-28T14:02:05Z</dcterms:modified>
  <cp:revision>5</cp:revision>
  <dc:subject/>
  <dc:title/>
</cp:coreProperties>
</file>